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(EK 2)</w:t>
      </w:r>
    </w:p>
    <w:p>
      <w:pPr>
        <w:pStyle w:val="Normal"/>
        <w:ind w:left="-567" w:firstLine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(EK 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2425</wp:posOffset>
                </wp:positionV>
                <wp:extent cx="618934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939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800100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İRESU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ĞLIK KÜLTÜR VE SPOR DAİRE BAŞKAN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KNİK EKİPMANLARA İLİŞKİ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 AKIŞ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3.8pt;mso-wrap-distance-left:0pt;mso-wrap-distance-right:7.05pt;mso-wrap-distance-top:0pt;mso-wrap-distance-bottom:0pt;margin-top:2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939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İRESUN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ĞLIK KÜLTÜR VE SPOR DAİRE BAŞ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KNİK EKİPMANLARA İLİŞKİ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 AKIŞ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1925</wp:posOffset>
                </wp:positionV>
                <wp:extent cx="6189345" cy="810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knik Ekipmanlara İlişkin İşlem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AC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ire Başkanlığımız ve bünyesinde bulunan yemekhane, konferans salonları, etkinlik alanları ve amfilerin elektrik arızalarını giderm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IMLAR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vrak kayıt sorumlusu veya arızanın meydana geldiği birim personelinin Daire Başkanlığımıza yazılı,sözlü veya telefon ile arızanın bildirilmes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Daire Başkanı, Şube Müdürünün teknik arızayı bildirmesi üzerine arıza olan birime gidilir, ilk önce can güvenliği sağlanır ve arıza tespiti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Belirtilen arıza var ise arıza giderilir,Yedek Parça ihtiyacı duyulması halinde tespit edilir ve bağlı bulunduğu Daire Başkanlığına yazılı olarak malzemelerin temini konusunda bilgi verilir.</w:t>
                                  </w:r>
                                </w:p>
                                <w:p>
                                  <w:pPr>
                                    <w:pStyle w:val="ListeParagraf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Belirtilen arıza tespiti ile gerekli malzemelerin alımı satın alma yolu ile Daire Başkanlığı Mali Hizmetler Birimi tarafından satın alın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İlgili Teknik personel alınan mal-malzemeler ile arızanın giderilmesini sağlar ve yapılan işlem neticesinde kullanmış olduğu demirbaş ve tüketim malzemelerinin ve arızanın giderilip, giderilmediğini yazılı olarak Daire Başkanlığına bildir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38pt;mso-wrap-distance-left:0pt;mso-wrap-distance-right:7.05pt;mso-wrap-distance-top:0pt;mso-wrap-distance-bottom:0pt;margin-top:11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94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nik Ekipmanlara İlişkin İşlem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ACI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re Başkanlığımız ve bünyesinde bulunan yemekhane, konferans salonları, etkinlik alanları ve amfilerin elektrik arızalarını gidermek.</w:t>
                            </w:r>
                          </w:p>
                        </w:tc>
                      </w:tr>
                      <w:tr>
                        <w:trPr>
                          <w:trHeight w:val="119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MLARI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Evrak kayıt sorumlusu veya arızanın meydana geldiği birim personelinin Daire Başkanlığımıza yazılı,sözlü veya telefon ile arızanın bildirilmes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ire Başkanı, Şube Müdürünün teknik arızayı bildirmesi üzerine arıza olan birime gidilir, ilk önce can güvenliği sağlanır ve arıza tespiti yapılı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elirtilen arıza var ise arıza giderilir,Yedek Parça ihtiyacı duyulması halinde tespit edilir ve bağlı bulunduğu Daire Başkanlığına yazılı olarak malzemelerin temini konusunda bilgi verilir.</w:t>
                            </w:r>
                          </w:p>
                          <w:p>
                            <w:pPr>
                              <w:pStyle w:val="ListeParagraf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elirtilen arıza tespiti ile gerekli malzemelerin alımı satın alma yolu ile Daire Başkanlığı Mali Hizmetler Birimi tarafından satın alın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İlgili Teknik personel alınan mal-malzemeler ile arızanın giderilmesini sağlar ve yapılan işlem neticesinde kullanmış olduğu demirbaş ve tüketim malzemelerinin ve arızanın giderilip, giderilmediğini yazılı olarak Daire Başkanlığına bildir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8:00Z</dcterms:created>
  <dc:creator>SKSVAROL</dc:creator>
  <dc:description/>
  <cp:keywords/>
  <dc:language>en-US</dc:language>
  <cp:lastModifiedBy>GRU</cp:lastModifiedBy>
  <cp:lastPrinted>2015-09-11T10:51:00Z</cp:lastPrinted>
  <dcterms:modified xsi:type="dcterms:W3CDTF">2019-07-04T11:10:00Z</dcterms:modified>
  <cp:revision>4</cp:revision>
  <dc:subject/>
  <dc:title/>
</cp:coreProperties>
</file>